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445"/>
        <w:gridCol w:w="567"/>
        <w:gridCol w:w="426"/>
        <w:gridCol w:w="141"/>
        <w:gridCol w:w="1276"/>
        <w:gridCol w:w="567"/>
        <w:gridCol w:w="142"/>
        <w:gridCol w:w="283"/>
        <w:gridCol w:w="284"/>
        <w:gridCol w:w="1417"/>
        <w:gridCol w:w="20"/>
        <w:gridCol w:w="6"/>
        <w:gridCol w:w="400"/>
        <w:gridCol w:w="320"/>
        <w:gridCol w:w="360"/>
        <w:gridCol w:w="170"/>
        <w:gridCol w:w="100"/>
        <w:gridCol w:w="360"/>
        <w:gridCol w:w="270"/>
        <w:gridCol w:w="1396"/>
      </w:tblGrid>
      <w:tr>
        <w:trPr>
          <w:trHeight w:val="283" w:hRule="atLeast"/>
          <w:cantSplit w:val="true"/>
        </w:trPr>
        <w:tc>
          <w:tcPr>
            <w:tcW w:w="81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5875</wp:posOffset>
                  </wp:positionV>
                  <wp:extent cx="557530" cy="47752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887" t="11238" r="5763" b="5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O Y LIQUIDACION DE GASTOS DE VIAJ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8" w:leader="none"/>
                <w:tab w:val="left" w:pos="24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FECHA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81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</w:t>
            </w:r>
          </w:p>
        </w:tc>
      </w:tr>
      <w:tr>
        <w:trPr>
          <w:trHeight w:val="283" w:hRule="atLeast"/>
          <w:cantSplit w:val="true"/>
        </w:trPr>
        <w:tc>
          <w:tcPr>
            <w:tcW w:w="81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tidad:  SICTE SA 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223.0. 6064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ES"/>
              </w:rPr>
              <w:t xml:space="preserve">  </w:t>
            </w:r>
          </w:p>
        </w:tc>
      </w:tr>
      <w:tr>
        <w:trPr>
          <w:trHeight w:val="1194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 y Apellidos: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: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o Proyecto: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UENTA BANCARIA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bor a Realizar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lasificación </w:t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ra de la Localid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j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la Localid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</w:t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lida Estimada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lida 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greso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ías de Viaj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tidad</w:t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riz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í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imado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  <w:tr>
        <w:trPr>
          <w:trHeight w:val="283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trega 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quidación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al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ospedado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/////////////////////////////////////////////////////////////////////////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cibido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cept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imentación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edaj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ayuno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egado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quidad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ilizad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uelt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entrega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stod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Solicitud Anticipo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Anotado por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Liquidación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: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: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to Bno. Decano o Director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Epgrafe"/>
        <w:rPr/>
      </w:pPr>
      <w:r>
        <w:rPr>
          <w:sz w:val="22"/>
        </w:rPr>
        <w:t>SC – 3 -  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-1242" w:hanging="0"/>
      <w:jc w:val="right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34:00Z</dcterms:created>
  <dc:creator>maria</dc:creator>
  <dc:description/>
  <cp:keywords/>
  <dc:language>en-US</dc:language>
  <cp:lastModifiedBy>Miguel Fernández</cp:lastModifiedBy>
  <cp:lastPrinted>2024-02-21T15:02:00Z</cp:lastPrinted>
  <dcterms:modified xsi:type="dcterms:W3CDTF">2024-11-25T17:00:00Z</dcterms:modified>
  <cp:revision>35</cp:revision>
  <dc:subject/>
  <dc:title>ANEXO # 7</dc:title>
</cp:coreProperties>
</file>